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Hajdúszoboszló Város  Önkormányzata Képviselő-testületének  16/2005. (VII.07.)  számú  rendelete Hajdúszoboszló  város 2005 évi költségvetéséről szóló  4/2005. (II.24) Ör. számú  rendelet módosításáról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</w:rPr>
        <w:t xml:space="preserve">A 2005. évi költségvetési rendelet 2. §. (1)-(3) bekezdései az alábbiak szerint módosulnak: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424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FEJEZET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 költségvetés főbb adatai, a hiány finanszírozása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§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testület a 2005. évi költségvetés előirányzatait a bevételek és kiadások egyenlegét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2832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020.934 eFt bevétellel,</w:t>
      </w:r>
    </w:p>
    <w:p>
      <w:pPr>
        <w:pStyle w:val="TextBody"/>
        <w:spacing w:before="0" w:after="0"/>
        <w:ind w:left="2832" w:right="283" w:hanging="0"/>
        <w:jc w:val="both"/>
        <w:rPr/>
      </w:pPr>
      <w:r>
        <w:rPr>
          <w:rFonts w:cs="Arial" w:ascii="Arial" w:hAnsi="Arial"/>
          <w:sz w:val="24"/>
        </w:rPr>
        <w:t xml:space="preserve">7.504.049 eFt kiadással és </w:t>
      </w:r>
    </w:p>
    <w:p>
      <w:pPr>
        <w:pStyle w:val="TextBody"/>
        <w:spacing w:before="0" w:after="0"/>
        <w:ind w:left="2832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483.115 eFt hiánnyal állapítja meg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1211" w:right="283" w:hanging="360"/>
        <w:jc w:val="both"/>
        <w:rPr/>
      </w:pPr>
      <w:r>
        <w:rPr>
          <w:rFonts w:cs="Arial" w:ascii="Arial" w:hAnsi="Arial"/>
          <w:sz w:val="24"/>
        </w:rPr>
        <w:t xml:space="preserve">A képviselőtestület a 2005. évi költségvetés bevételi főösszegét </w:t>
      </w:r>
      <w:r>
        <w:rPr>
          <w:rFonts w:cs="Arial" w:ascii="Arial" w:hAnsi="Arial"/>
          <w:b/>
          <w:sz w:val="24"/>
        </w:rPr>
        <w:t>7.504.049 eFt</w:t>
      </w:r>
      <w:r>
        <w:rPr>
          <w:rFonts w:cs="Arial" w:ascii="Arial" w:hAnsi="Arial"/>
          <w:sz w:val="24"/>
        </w:rPr>
        <w:t xml:space="preserve">-ban  fogadja el, az alábbi címrend szerinti részletezésben: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űködési jellegű bevételek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11" w:leader="none"/>
          <w:tab w:val="left" w:pos="1418" w:leader="none"/>
        </w:tabs>
        <w:spacing w:before="0" w:after="0"/>
        <w:ind w:left="1211" w:right="283" w:hanging="360"/>
        <w:jc w:val="both"/>
        <w:rPr/>
      </w:pPr>
      <w:r>
        <w:rPr>
          <w:rFonts w:cs="Arial" w:ascii="Arial" w:hAnsi="Arial"/>
          <w:sz w:val="24"/>
        </w:rPr>
        <w:t>Önálló intézmények bevételei /1. sz. melléklet/</w:t>
        <w:tab/>
        <w:tab/>
        <w:t xml:space="preserve">      629.968 eF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11" w:leader="none"/>
          <w:tab w:val="left" w:pos="141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szben önálló intézmények bevételei /2.sz. melléklet/</w:t>
        <w:tab/>
        <w:t xml:space="preserve">          5.898 eF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11" w:leader="none"/>
          <w:tab w:val="left" w:pos="141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yi adóbevételek /3. sz. melléklet/</w:t>
        <w:tab/>
        <w:tab/>
        <w:tab/>
        <w:t xml:space="preserve">     </w:t>
        <w:tab/>
        <w:t xml:space="preserve">      910.000 eF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11" w:leader="none"/>
          <w:tab w:val="left" w:pos="141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Önkormányzat egyéb bevételei és átvett pénzeszközök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/4-5. sz. melléklet/ </w:t>
        <w:tab/>
        <w:tab/>
        <w:tab/>
        <w:tab/>
        <w:tab/>
        <w:t xml:space="preserve">             1.752.825 eF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11" w:leader="none"/>
          <w:tab w:val="left" w:pos="1418" w:leader="none"/>
        </w:tabs>
        <w:spacing w:before="0" w:after="0"/>
        <w:ind w:left="1211" w:right="283" w:hanging="360"/>
        <w:jc w:val="both"/>
        <w:rPr/>
      </w:pPr>
      <w:r>
        <w:rPr>
          <w:rFonts w:cs="Arial" w:ascii="Arial" w:hAnsi="Arial"/>
          <w:sz w:val="24"/>
        </w:rPr>
        <w:t>Központosított előirányzat /6. sz. melléklet/</w:t>
        <w:tab/>
        <w:t xml:space="preserve">   </w:t>
        <w:tab/>
        <w:t xml:space="preserve">                101.402 eF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11" w:leader="none"/>
          <w:tab w:val="left" w:pos="141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lami támogatások</w:t>
        <w:tab/>
        <w:t xml:space="preserve"> </w:t>
        <w:tab/>
        <w:tab/>
        <w:t xml:space="preserve">                                   2.091.591eF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11" w:leader="none"/>
          <w:tab w:val="left" w:pos="141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tengedett központi adók /3.sz. melléklet/</w:t>
        <w:tab/>
        <w:t xml:space="preserve">                           601.935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űködési jellegű bevételek összesen:</w:t>
        <w:tab/>
        <w:tab/>
        <w:t xml:space="preserve">             6.093.619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 xml:space="preserve">Felhalmozás jelegű bevételek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gyonhasznosítási bevétel /7. sz. melléklet/</w:t>
        <w:tab/>
        <w:tab/>
        <w:t xml:space="preserve">     410.463 eF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éltámogatás </w:t>
        <w:tab/>
        <w:tab/>
        <w:tab/>
        <w:tab/>
        <w:tab/>
        <w:tab/>
        <w:tab/>
        <w:t xml:space="preserve">     279.698 eF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0"/>
        <w:ind w:left="1211" w:right="283" w:hanging="360"/>
        <w:jc w:val="both"/>
        <w:rPr/>
      </w:pPr>
      <w:r>
        <w:rPr>
          <w:rFonts w:cs="Arial" w:ascii="Arial" w:hAnsi="Arial"/>
          <w:sz w:val="24"/>
        </w:rPr>
        <w:t xml:space="preserve">Lakásgazdálkodás  egyéb bevételei /7. sz. melléklet/  </w:t>
        <w:tab/>
        <w:t xml:space="preserve">         7.500 eFt</w:t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lhalmozás jellegű bevételek összesen: </w:t>
        <w:tab/>
        <w:t xml:space="preserve">  </w:t>
        <w:tab/>
        <w:tab/>
        <w:t xml:space="preserve">     697.661 eFt</w:t>
      </w:r>
    </w:p>
    <w:p>
      <w:pPr>
        <w:pStyle w:val="TextBody"/>
        <w:spacing w:before="0" w:after="0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uházási hitel </w:t>
        <w:tab/>
        <w:tab/>
        <w:tab/>
        <w:tab/>
        <w:t xml:space="preserve">     </w:t>
        <w:tab/>
        <w:tab/>
        <w:tab/>
        <w:t xml:space="preserve">     483.115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énzmaradvány igénybevétel </w:t>
        <w:tab/>
        <w:tab/>
        <w:tab/>
        <w:tab/>
        <w:tab/>
        <w:t xml:space="preserve">     229.654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vételek mindösszesen:</w:t>
        <w:tab/>
        <w:tab/>
        <w:tab/>
        <w:tab/>
        <w:tab/>
        <w:t xml:space="preserve">  7.504.049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1211" w:right="283" w:hanging="360"/>
        <w:jc w:val="both"/>
        <w:rPr/>
      </w:pPr>
      <w:r>
        <w:rPr>
          <w:rFonts w:cs="Arial" w:ascii="Arial" w:hAnsi="Arial"/>
          <w:sz w:val="24"/>
        </w:rPr>
        <w:t xml:space="preserve">A képviselőtestület a  a 2005. évi költségvetés kiadási főösszegét </w:t>
      </w:r>
      <w:r>
        <w:rPr>
          <w:rFonts w:cs="Arial" w:ascii="Arial" w:hAnsi="Arial"/>
          <w:b/>
          <w:sz w:val="24"/>
        </w:rPr>
        <w:t>7.504.049 eFt</w:t>
      </w:r>
      <w:r>
        <w:rPr>
          <w:rFonts w:cs="Arial" w:ascii="Arial" w:hAnsi="Arial"/>
          <w:sz w:val="24"/>
        </w:rPr>
        <w:t xml:space="preserve">-ban határozza meg az alábbi címrend szerinti részletezésben: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űködési jellegű kiadások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36" w:leader="none"/>
          <w:tab w:val="left" w:pos="1416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álló intézmények kiadásai /8.sz. melléklet/</w:t>
        <w:tab/>
        <w:tab/>
        <w:t xml:space="preserve">  2.842.469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36" w:leader="none"/>
          <w:tab w:val="left" w:pos="1416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szben önálló intézmények kiadásai (9.sz. melléklet/    163.533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36" w:leader="none"/>
          <w:tab w:val="left" w:pos="1416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feladatok /10.sz. melléklet/</w:t>
        <w:tab/>
        <w:tab/>
        <w:t xml:space="preserve">     643.368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36" w:leader="none"/>
          <w:tab w:val="left" w:pos="1416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osüzemeltetési feladatok /11.sz. melléklet</w:t>
        <w:tab/>
        <w:tab/>
        <w:t xml:space="preserve">     251.460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36" w:leader="none"/>
          <w:tab w:val="left" w:pos="1416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ciálpolitikai feladatok /12. sz. melléklet/</w:t>
        <w:tab/>
        <w:tab/>
        <w:t xml:space="preserve">     241.090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36" w:leader="none"/>
          <w:tab w:val="left" w:pos="1416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Átadott pénzeszközök /10. sz. melléklet/   </w:t>
        <w:tab/>
        <w:t xml:space="preserve"> </w:t>
        <w:tab/>
        <w:t xml:space="preserve">       18.365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36" w:leader="none"/>
          <w:tab w:val="left" w:pos="1416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éltartalékok /13. sz. melléklet/ </w:t>
        <w:tab/>
        <w:tab/>
        <w:tab/>
        <w:t xml:space="preserve">               189.420 eFt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36" w:leader="none"/>
          <w:tab w:val="left" w:pos="1416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Államháztartási tartalék </w:t>
        <w:tab/>
        <w:tab/>
        <w:tab/>
        <w:tab/>
        <w:t xml:space="preserve">                 39.327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36" w:leader="none"/>
          <w:tab w:val="left" w:pos="1416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talános tartalék</w:t>
        <w:tab/>
        <w:tab/>
        <w:tab/>
        <w:tab/>
        <w:tab/>
        <w:tab/>
        <w:t xml:space="preserve">       66.919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36" w:leader="none"/>
          <w:tab w:val="left" w:pos="1416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bantartási kiadások</w:t>
        <w:tab/>
        <w:t xml:space="preserve">        </w:t>
        <w:tab/>
        <w:tab/>
        <w:tab/>
        <w:tab/>
        <w:t xml:space="preserve">       16.157 eFt</w:t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 xml:space="preserve">        Működési kiadások összesen:</w:t>
        <w:tab/>
        <w:tab/>
        <w:tab/>
        <w:t xml:space="preserve">            4.472.108 eFt</w:t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lhalmozás jellegű kiadások</w:t>
      </w:r>
    </w:p>
    <w:p>
      <w:pPr>
        <w:pStyle w:val="TextBody"/>
        <w:spacing w:before="0" w:after="0"/>
        <w:ind w:left="1416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5" w:leader="none"/>
          <w:tab w:val="left" w:pos="1241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uházások, felhalm. átadott pénzeszközök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/14. és 15. sz. melléklet/</w:t>
        <w:tab/>
        <w:tab/>
        <w:tab/>
        <w:tab/>
        <w:tab/>
        <w:t xml:space="preserve">  2.931.273 eF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5" w:leader="none"/>
          <w:tab w:val="left" w:pos="1241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ézmény-felújítások</w:t>
        <w:tab/>
        <w:tab/>
        <w:tab/>
        <w:tab/>
        <w:tab/>
        <w:t xml:space="preserve">                  20.000 eF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5" w:leader="none"/>
          <w:tab w:val="left" w:pos="1241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kásgazdálkodás kiadásai </w:t>
        <w:tab/>
        <w:t xml:space="preserve">                 </w:t>
        <w:tab/>
        <w:tab/>
        <w:t xml:space="preserve">                    2.564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halmozás jellegű kiadások összesen</w:t>
        <w:tab/>
        <w:tab/>
        <w:tab/>
        <w:t xml:space="preserve">  2.943.837 eFt</w:t>
      </w:r>
    </w:p>
    <w:p>
      <w:pPr>
        <w:pStyle w:val="TextBody"/>
        <w:spacing w:before="0" w:after="0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teltörlesztés</w:t>
        <w:tab/>
        <w:tab/>
        <w:tab/>
        <w:tab/>
        <w:tab/>
        <w:tab/>
        <w:tab/>
        <w:t xml:space="preserve">      36.000 eFt</w:t>
      </w:r>
    </w:p>
    <w:p>
      <w:pPr>
        <w:pStyle w:val="TextBody"/>
        <w:spacing w:before="0" w:after="0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maradványt terhelő kifizetések                                     52.104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Kiadások mindösszesen:    </w:t>
        <w:tab/>
        <w:tab/>
        <w:tab/>
        <w:tab/>
        <w:t xml:space="preserve"> 7.504.049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rendelet kihirdetése napján lép hatályba, de rendelkezéseit 2005. január 1-től a 2005. évi költségvetés végrehajtásáig  kell alkalmazn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retes">
    <w:name w:val="keretes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3F3F3" w:val="clear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41:00Z</dcterms:created>
  <dc:creator>Hargitai Katalin</dc:creator>
  <dc:description/>
  <dc:language>en-US</dc:language>
  <cp:lastModifiedBy>Hargitai Katalin</cp:lastModifiedBy>
  <dcterms:modified xsi:type="dcterms:W3CDTF">2008-10-08T11:41:00Z</dcterms:modified>
  <cp:revision>1</cp:revision>
  <dc:subject/>
  <dc:title>Hajdúszoboszló Város  Önkormányzata Képviselő-testületének  16/2005</dc:title>
</cp:coreProperties>
</file>